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 xml:space="preserve">JOB TITLE:  </w:t>
      </w:r>
      <w:r>
        <w:rPr>
          <w:rFonts w:cs="Geneva" w:ascii="Geneva" w:hAnsi="Geneva"/>
          <w:sz w:val="20"/>
        </w:rPr>
        <w:t>Valet Attendant</w:t>
      </w:r>
      <w:r>
        <w:rPr>
          <w:rFonts w:cs="Geneva" w:ascii="Geneva" w:hAnsi="Geneva"/>
          <w:b/>
          <w:sz w:val="20"/>
        </w:rPr>
        <w:tab/>
        <w:tab/>
        <w:tab/>
        <w:t xml:space="preserve">DIVISION: </w:t>
      </w:r>
      <w:r>
        <w:rPr>
          <w:rFonts w:cs="Geneva" w:ascii="Geneva" w:hAnsi="Geneva"/>
          <w:sz w:val="20"/>
        </w:rPr>
        <w:t>Casino</w:t>
      </w:r>
      <w:r>
        <w:rPr>
          <w:rFonts w:cs="Geneva" w:ascii="Geneva" w:hAnsi="Geneva"/>
          <w:b/>
          <w:sz w:val="20"/>
        </w:rPr>
        <w:t xml:space="preserve"> </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709050</w:t>
        <w:tab/>
        <w:tab/>
        <w:tab/>
        <w:tab/>
      </w:r>
      <w:r>
        <w:rPr>
          <w:rFonts w:cs="Geneva" w:ascii="Geneva" w:hAnsi="Geneva"/>
          <w:b/>
          <w:sz w:val="20"/>
        </w:rPr>
        <w:t xml:space="preserve">DEPARTMENT: </w:t>
      </w:r>
      <w:r>
        <w:rPr>
          <w:rFonts w:cs="Geneva" w:ascii="Geneva" w:hAnsi="Geneva"/>
          <w:sz w:val="20"/>
        </w:rPr>
        <w:t>Transportation</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Transportation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provide valet parking services for casino GUESTS.  To maintain and consistently deliver good public relations with casino GUESTS and </w:t>
      </w:r>
      <w:r>
        <w:rPr>
          <w:rFonts w:cs="Geneva" w:ascii="Geneva" w:hAnsi="Geneva"/>
          <w:smallCaps/>
          <w:sz w:val="20"/>
        </w:rPr>
        <w:t xml:space="preserve">CAST MEMBERS.  </w:t>
      </w:r>
      <w:r>
        <w:rPr>
          <w:rFonts w:cs="Geneva" w:ascii="Geneva" w:hAnsi="Geneva"/>
          <w:sz w:val="20"/>
        </w:rPr>
        <w:t xml:space="preserve">To maintain and comply with safety and security standard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2.</w:t>
        <w:tab/>
        <w:t xml:space="preserve">Greets and informs customers of parking validation procedures, and thanks customers for their patronage.  Issues parking checks and drives vehicles to appropriate/designated parking spots. </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Directs traffic flow in and about the parking lots, including customer vehicles, shuttles and charter buse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4.</w:t>
        <w:tab/>
        <w:t>Keeps alleys and other illegal parking areas clear of all vehicles.  Reports violations, as need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5.</w:t>
        <w:tab/>
        <w:t>Changes flat tires of customer vehicles, as requested or requir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7.</w:t>
        <w:tab/>
        <w:t>Complies with security standards at all times.  Parks vehicles promptly, safely and monitors parking operations for acts of theft and vandalism.  Completes a security report for all parking lot incident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8.</w:t>
        <w:tab/>
        <w:t>May record daily vehicle count numbers, produce and maintain a weekly log and reports finding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9.</w:t>
        <w:tab/>
        <w:t>Keeps parking lots clean of trash, snow and other possible hazards to GUESTS.    Maintains cleanliness and order of valet shack.</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0.</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70905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Valet Attendant</w:t>
        <w:tab/>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ind w:left="720" w:hanging="720"/>
        <w:jc w:val="both"/>
        <w:rPr>
          <w:rFonts w:ascii="Geneva" w:hAnsi="Geneva" w:cs="Geneva"/>
          <w:sz w:val="20"/>
        </w:rPr>
      </w:pPr>
      <w:r>
        <w:rPr>
          <w:rFonts w:cs="Geneva" w:ascii="Geneva" w:hAnsi="Geneva"/>
          <w:sz w:val="20"/>
        </w:rPr>
        <w:t>11.</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effective and diplomatic customer service and communication skills, which includes contacts with CAST MEMBERS and GUEST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r equivalent.  A demonstrated ability to operate various passenger vehicles, vans and trucks.  Demonstrated ability to recognize various vehicle makes and models on sigh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Colorado Driver's License, with a good driving record an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continuous physical exertion: frequent running and walking over 600 feet in distance, stooping, bending, stretching, reaching, pushing up to 200 pounds, with the assistance of co-workers, when necessary to move stalled vehicles, and standing for an entire work shift with standard breaks.  Essential duties require working any day of the week; and any shift of the day.</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and in an outside environment, which is subject to extreme temperature changes and adverse weather conditions including: wind, rain, snow, cold, heat.  Also, frequently loud or high noise levels in or about the casinos, and fumes from vehicle exhau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automotive equipment including tire jacks, tires, and starter cables; trash compactor; cleaning supplies; snow removal equipment; and radio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32:00Z</dcterms:created>
  <dc:creator>Trip Reynolds</dc:creator>
  <dc:description/>
  <cp:keywords/>
  <dc:language>en-US</dc:language>
  <cp:lastModifiedBy>Trip Reynolds</cp:lastModifiedBy>
  <dcterms:modified xsi:type="dcterms:W3CDTF">2024-02-23T06:32:00Z</dcterms:modified>
  <cp:revision>2</cp:revision>
  <dc:subject/>
  <dc:title>Cleaning Specialist</dc:title>
</cp:coreProperties>
</file>